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ARTY PREZENTOWEJ</w:t>
      </w:r>
    </w:p>
    <w:p>
      <w:pPr>
        <w:pStyle w:val="Normal"/>
        <w:jc w:val="center"/>
        <w:rPr/>
      </w:pPr>
      <w:r>
        <w:rPr/>
        <w:t>dla klientów indywidu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wca/Akceptant – Pracownia Zegarmistrzowska i Metaloplastyczna Dorota Aleksandrowicz ul. 3-go maja 48 Ostrów Mazowiecka</w:t>
      </w:r>
    </w:p>
    <w:p>
      <w:pPr>
        <w:pStyle w:val="Normal"/>
        <w:rPr/>
      </w:pPr>
      <w:r>
        <w:rPr/>
        <w:t>Karta Prezentowa - bon towarowy wydany na okaziciela, uprawniający Użytkownika do jej realizacji w Salonie Wydawcy;</w:t>
      </w:r>
    </w:p>
    <w:p>
      <w:pPr>
        <w:pStyle w:val="Normal"/>
        <w:rPr/>
      </w:pPr>
      <w:r>
        <w:rPr/>
        <w:t>Nabywca - osoba, która w Salonie otrzymuje od Wydawcy Kartę Prezentową w zamian za przekazanie środków pieniężnych;</w:t>
      </w:r>
    </w:p>
    <w:p>
      <w:pPr>
        <w:pStyle w:val="Normal"/>
        <w:rPr/>
      </w:pPr>
      <w:r>
        <w:rPr/>
        <w:t>Użytkownik - każdorazowy posiadacz Karty Prezentowej;</w:t>
      </w:r>
    </w:p>
    <w:p>
      <w:pPr>
        <w:pStyle w:val="Normal"/>
        <w:rPr/>
      </w:pPr>
      <w:r>
        <w:rPr/>
        <w:t>Towary - rzeczy oferowane do sprzedaży w Sal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arunki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dawca zobowiązuje się do przekazania Nabywcy Karty Prezentowej i do przyjmowania jej do realizacji w Salonie. Przekazanie Nabywcy Karty Prezentowej może być dokonane tylko w Salonie Wydawcy.</w:t>
      </w:r>
    </w:p>
    <w:p>
      <w:pPr>
        <w:pStyle w:val="Normal"/>
        <w:rPr/>
      </w:pPr>
      <w:r>
        <w:rPr/>
        <w:t>2. Nabywca zobowiązuje się do przekazania Wydawcy środków pieniężnych w kwocie równej wartości nominalnej Karty Prezentowej.</w:t>
      </w:r>
    </w:p>
    <w:p>
      <w:pPr>
        <w:pStyle w:val="Normal"/>
        <w:rPr/>
      </w:pPr>
      <w:r>
        <w:rPr/>
        <w:t>3. Karta Prezentowa może być użyta wyłącznie w Salonie Wydawcy.</w:t>
      </w:r>
    </w:p>
    <w:p>
      <w:pPr>
        <w:pStyle w:val="Normal"/>
        <w:rPr/>
      </w:pPr>
      <w:r>
        <w:rPr/>
        <w:t>4. Karta Prezentowa nie podlega wymianie na środki pieniężne (gotówkę) w całości lub w części oraz nie może zostać zwrócona Wydawcy.</w:t>
      </w:r>
    </w:p>
    <w:p>
      <w:pPr>
        <w:pStyle w:val="Normal"/>
        <w:rPr/>
      </w:pPr>
      <w:r>
        <w:rPr/>
        <w:t>5. Realizacja Karty Prezentowej będzie stanowiła ważną transakcję również w przypadku, gdy Użytkownik wejdzie w posiadanie Karty Prezentowej w sposób nieuprawniony.</w:t>
      </w:r>
    </w:p>
    <w:p>
      <w:pPr>
        <w:pStyle w:val="Normal"/>
        <w:rPr/>
      </w:pPr>
      <w:r>
        <w:rPr/>
        <w:t>6. Wydawca nie ponosi odpowiedzialności za Karty Prezentowe, które zostały utracone lub uszkodzone, po ich przekazaniu Nabywcy.</w:t>
      </w:r>
    </w:p>
    <w:p>
      <w:pPr>
        <w:pStyle w:val="Normal"/>
        <w:rPr/>
      </w:pPr>
      <w:r>
        <w:rPr/>
        <w:t>7. Nabywcy oraz Użytkownikowi nie przysługują żadne roszczenia w stosunku do Wydawcy z tytułu utraty (w tym również kradzieży) lub zniszczenia Karty Preze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sady korzystania z Karty Prezen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dawca przyjmuje do realizacji w Salonie wyłącznie Karty Prezentowe, posiadające pieczęć i podpis wydawcy oraz paragon niefiskalny.</w:t>
      </w:r>
    </w:p>
    <w:p>
      <w:pPr>
        <w:pStyle w:val="Normal"/>
        <w:rPr/>
      </w:pPr>
      <w:r>
        <w:rPr/>
        <w:t>2. Przy realizacji Karty Prezentowej, Użytkownikowi nie przysługuje prawo otrzymania reszty w gotówce, gdy wartość otrzymywanego towaru jest niższa niż wartość nominalna Karty Prezentowej.</w:t>
      </w:r>
    </w:p>
    <w:p>
      <w:pPr>
        <w:pStyle w:val="Normal"/>
        <w:rPr/>
      </w:pPr>
      <w:r>
        <w:rPr/>
        <w:t>3. Użytkownik zobowiązany jest do zapłaty różnicy ceny gotówką lub kartą płatniczą, gdy wartość otrzymywanego towaru jest wyższa niż wartość nominalna Karty Prezentowej.</w:t>
      </w:r>
    </w:p>
    <w:p>
      <w:pPr>
        <w:pStyle w:val="Normal"/>
        <w:rPr/>
      </w:pPr>
      <w:r>
        <w:rPr/>
        <w:t>4. Wydawca ma prawo odmówić realizacji Karty Prezentowej w przypadku upływu terminu ważności Karty Prezentowej.</w:t>
      </w:r>
    </w:p>
    <w:p>
      <w:pPr>
        <w:pStyle w:val="Normal"/>
        <w:rPr/>
      </w:pPr>
      <w:r>
        <w:rPr/>
        <w:t>III. Rozliczenia Kart Prezentowych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bywca w chwili wydania Karty Prezentowej otrzymuje od Wydawcy paragon niefiskalny, potwierdzający nabycie oraz wartość nominalną nabywanej Karty Prezentowej.</w:t>
      </w:r>
    </w:p>
    <w:p>
      <w:pPr>
        <w:pStyle w:val="Akapitzlist"/>
        <w:numPr>
          <w:ilvl w:val="0"/>
          <w:numId w:val="1"/>
        </w:numPr>
        <w:rPr/>
      </w:pPr>
      <w:r>
        <w:rPr/>
        <w:t>Nabywca/Użytkownik w chwili realizacji karty prezentowej otrzymuje od Wydawcy paragon fiskalny potwierdzający nabycie oraz wartość nabywanych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bywca/Użytkownik wraz z otrzymaniem Karty Prezentowej oświadcza, że zapoznał się z treścią niniejszego Regulaminu, akceptuje jego treść w całości i zobowiązuje się przestrzegać jego zapisów.</w:t>
      </w:r>
    </w:p>
    <w:p>
      <w:pPr>
        <w:pStyle w:val="Normal"/>
        <w:rPr/>
      </w:pPr>
      <w:r>
        <w:rPr/>
        <w:t>2. Karta Prezentowa nie podlega wymianie na środki pieniężne (gotówkę).</w:t>
      </w:r>
    </w:p>
    <w:p>
      <w:pPr>
        <w:pStyle w:val="Normal"/>
        <w:rPr/>
      </w:pPr>
      <w:r>
        <w:rPr/>
        <w:t>3. Wydanie Karty Prezentowej nie stanowi sprzedaży opodatkowanej podatkiem od towarów i usług (VAT) w rozumieniu obowiązujących przepisów prawa podatkowego.</w:t>
      </w:r>
    </w:p>
    <w:p>
      <w:pPr>
        <w:pStyle w:val="Normal"/>
        <w:rPr/>
      </w:pPr>
      <w:r>
        <w:rPr/>
        <w:t>4. Karta Prezentowa w rozumieniu obowiązujących przepisów prawa nie jest elektronicznym instrumentem płatniczym, jak również nie jest elektroniczną kartą płatniczą. Karta Prezentowa jest formą bonu towarowego.</w:t>
      </w:r>
    </w:p>
    <w:p>
      <w:pPr>
        <w:pStyle w:val="Normal"/>
        <w:rPr/>
      </w:pPr>
      <w:r>
        <w:rPr/>
        <w:t>7. Treść niniejszego Regulaminu jest udostępniona na stronie internetowych pod adresem www.bizuteriaautorska.com oraz w Salonie Wydawcy. Wydawca ma obowiązek przekazania Nabywcy/Użytkownikowi Regulaminu w formie pisemnej na każde jego żądanie.</w:t>
      </w:r>
    </w:p>
    <w:p>
      <w:pPr>
        <w:pStyle w:val="Normal"/>
        <w:rPr/>
      </w:pPr>
      <w:r>
        <w:rPr/>
        <w:t>8. Wydawca zastrzega sobie prawo do zmiany Regulaminu. Wszelkie zmiany obowiązują od daty ich wprowadzenia przez Wydawcę, po udostępnieniu zmienionego Regulaminu do wglądu w Salonie Wydawcy oraz na stronie internetowej www.bizuteriaautorska.co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0:00Z</dcterms:created>
  <dc:creator>Paweł Cudnoch</dc:creator>
  <dc:description/>
  <dc:language>en-US</dc:language>
  <cp:lastModifiedBy>Paweł</cp:lastModifiedBy>
  <dcterms:modified xsi:type="dcterms:W3CDTF">2010-11-03T14:40:00Z</dcterms:modified>
  <cp:revision>2</cp:revision>
  <dc:subject/>
  <dc:title/>
</cp:coreProperties>
</file>